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2583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058080"/>
                          <a:chOff x="0" y="0"/>
                          <a:chExt cx="9258480" cy="6058080"/>
                        </a:xfrm>
                      </wpg:grpSpPr>
                      <wps:wsp>
                        <wps:cNvSpPr txBox="1"/>
                        <wps:spPr>
                          <a:xfrm>
                            <a:off x="5600880" y="3085560"/>
                            <a:ext cx="354204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AL SEME ALLA PIA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EME DI GRANO PIANTATO IN AUTUNN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RESCE IN INVERN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 PRIMAVERA FIORI E FRUTTI (IMPOLLINAZIONE INSETTI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 ESTATE RACCOLTA CON MIETITREBBIATRIC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ARTI PIANTA FRUMENTO: CULMO O FUSTO, SPIGA, BARBA, SE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CHICCO O SEME È DIVISO IN TRE PARTI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RUSC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BUCCIA DEL GRANO TENERO) RICCA DI FIBRE E VITAMIN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NDOSPERM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PARTE INTERNA) DA CUI SI RICAVA LA FARINA. E' RICCO DI AMIDO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ERME O EMBRION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PARTE INTERNA) RICCO DI VITAMINE E PROTEINE. DALL'EMBRIONE PUO' NASCERE UNA NUOVA PIANTI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TRI CEREALI: AVENA, ORZO, MIGLIO, MAIS, RISO, FARRO, KAMUT, QUINOA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5560"/>
                            <a:ext cx="377244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ALLA RACCOLTA ALLA MACINATURA (FAS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A VOL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IETITUR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: IL CONTADINO TAGLIAVA I  FUSTI DEL FRUMENTO CON LA FALC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ACCOLT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: LI RIUNIVA IN  FASCI, POI IN COVONI E LI PORTAVA NELL'AIA (CORTI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REBBIATUR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: LI BATTEVA E LI SETACCIAVA PER SEPARARE IL SEME DAL RESTO DELLA PIAN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OG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RANDI TRATTORI CHE SI CHIAMANO MIETITREBBIATRICI,  TAGLIANO (MIETITURA) IL FUSTO E POI SEPARANO LA SPIGA DAL SEME (TREBBIATURA)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CI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 SEMI RACCOLTI NEI SACCHI VENGONO PORTATI AL MULI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377244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ULINI E PRODOTTI MACIN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PI DI MULINO DI UN TEMPO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   MOSSI DA: ACQUA, ARIA, ANIMALE, UOMO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PRODOTTI DELLA MACINAZIONE:I CHICCHI DI GRANO TENERO E DI GRANO DURO VENGONO PORTATI AL MULINO DOVE VENGON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CINATI E SETACCIATI DIVERESE VOL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ER OTTENERE DIVERSI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PI DI FARIN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, CHE SERVONO PER PRODURRE MOLTI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PI DI PRODOTTI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DA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RANO DUR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MOL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(PARTE ESTERNA O BUCCIA DEL GRANO DURO) USATA PER PRODURRE LA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AST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DA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RANO TENER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: 1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RUSC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PARTE ESTERNA O BUCCIA) CHE VIENE DATA AGLI ANIMALI; 2. FARINA INTEGRALE, FARINA TIPO 1-2;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ARINA 0' (PANE, PIZZE, FOCACCE) E FARINA 00 (TORTE E DOLCI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3760"/>
                            <a:ext cx="35434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ANE E LIEV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GREDIENTI BASE: FARINA 0', ACQUA, PIZZICO DI SALE E LIEVI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PI DI LIEVTO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IEVITO MADR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NATURALE): FARINA E ACQUA. LA FERMENTAZIONE AVVIENE PER MEZZO DEI BATTERI CHE SI FORMANO NELL'IMPASTO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IEVITO DI BIRR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ALCOLICO): CON CUI SI HA LA FERMENTAZIONE ALCOLICA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IEVITO CHIMIC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: CONTIENE BICARBONATO DI SODIO CHE INSIEME AD ALTRI INGREDIENTI CREA UNA REAZIONE CHIMICA, IN CUI VIENE RILASCIATA ANIDRIDE CARBONICA CHE FA GONFIARE L'IMPASTO A CONTATTO CON IL CALOR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QUANDO SI PREPARA L'IMPASTO IN CUI E' STATO MESSO IL LIEVITO DI BIRRA O IL LIEVITO MADRE, I BATTERI MANGIANO GLI ZUCCHERI DELLA FARINA (GLUTINE) E LI DIGERISCONO EMETTENDO GAS (ANIDRIDE CARBONICA) SOTTOFORMA DI BOLLE CHE FANNO GONFIARE L'IMPASTO IN 2-3 ORE. QUESTO PROCESSO SI CHIAMA FERMENTAZIO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742480"/>
                            <a:ext cx="1144440" cy="77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P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71240" y="3200400"/>
                            <a:ext cx="4579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7560" y="228600"/>
                            <a:ext cx="457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77pt" coordorigin="0,0" coordsize="145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579;height:953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4859;width:5577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AL SEME ALLA PIA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EME DI GRANO PIANTATO IN AUTUNNO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RESCE IN INVERN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 PRIMAVERA FIORI E FRUTTI (IMPOLLINAZIONE INSETTI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 ESTATE RACCOLTA CON MIETITREBBIATRIC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ARTI PIANTA FRUMENTO: CULMO O FUSTO, SPIGA, BARBA, SE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CHICCO O SEME È DIVISO IN TRE PARTI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RUSC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BUCCIA DEL GRANO TENERO) RICCA DI FIBRE E VITAMIN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NDOSPERM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PARTE INTERNA) DA CUI SI RICAVA LA FARINA. E' RICCO DI AMIDO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ERME O EMBRION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PARTE INTERNA) RICCO DI VITAMINE E PROTEINE. DALL'EMBRIONE PUO' NASCERE UNA NUOVA PIANTINA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TRI CEREALI: AVENA, ORZO, MIGLIO, MAIS, RISO, FARRO, KAMUT, QUINOA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8;top:4859;width:5940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ALLA RACCOLTA ALLA MACINATURA (FAS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A VOLT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IETITUR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: IL CONTADINO TAGLIAVA I  FUSTI DEL FRUMENTO CON LA FALCE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ACCOLT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: LI RIUNIVA IN  FASCI, POI IN COVONI E LI PORTAVA NELL'AIA (CORTI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REBBIATUR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: LI BATTEVA E LI SETACCIAVA PER SEPARARE IL SEME DAL RESTO DELLA PIANT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OGG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RANDI TRATTORI CHE SI CHIAMANO MIETITREBBIATRICI,  TAGLIANO (MIETITURA) IL FUSTO E POI SEPARANO LA SPIGA DAL SEME (TREBBIATURA).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CINA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 SEMI RACCOLTI NEI SACCHI VENGONO PORTATI AL MULINO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8;top:179;width:5940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ULINI E PRODOTTI MACIN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PI DI MULINO DI UN TEMPO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   MOSSI DA: ACQUA, ARIA, ANIMALE, UOMO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PRODOTTI DELLA MACINAZIONE:I CHICCHI DI GRANO TENERO E DI GRANO DURO VENGONO PORTATI AL MULINO DOVE VENGONO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CINATI E SETACCIATI DIVERESE VOLT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ER OTTENERE DIVERSI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PI DI FARIN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, CHE SERVONO PER PRODURRE MOLTI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PI DI PRODOTTI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DAL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RANO DUR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MOL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(PARTE ESTERNA O BUCCIA DEL GRANO DURO) USATA PER PRODURRE LA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AST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DAL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RANO TENER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: 1.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RUSC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PARTE ESTERNA O BUCCIA) CHE VIENE DATA AGLI ANIMALI; 2. FARINA INTEGRALE, FARINA TIPO 1-2;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ARINA 0' (PANE, PIZZE, FOCACCE) E FARINA 00 (TORTE E DOLCI)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820;top:179;width:557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ANE E LIEV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GREDIENTI BASE: FARINA 0', ACQUA, PIZZICO DI SALE E LIEVI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PI DI LIEVTO: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IEVITO MADR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NATURALE): FARINA E ACQUA. LA FERMENTAZIONE AVVIENE PER MEZZO DEI BATTERI CHE SI FORMANO NELL'IMPASTO.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IEVITO DI BIRR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ALCOLICO): CON CUI SI HA LA FERMENTAZIONE ALCOLICA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IEVITO CHIMIC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: CONTIENE BICARBONATO DI SODIO CHE INSIEME AD ALTRI INGREDIENTI CREA UNA REAZIONE CHIMICA, IN CUI VIENE RILASCIATA ANIDRIDE CARBONICA CHE FA GONFIARE L'IMPASTO A CONTATTO CON IL CALOR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QUANDO SI PREPARA L'IMPASTO IN CUI E' STATO MESSO IL LIEVITO DI BIRRA O IL LIEVITO MADRE, I BATTERI MANGIANO GLI ZUCCHERI DELLA FARINA (GLUTINE) E LI DIGERISCONO EMETTENDO GAS (ANIDRIDE CARBONICA) SOTTOFORMA DI BOLLE CHE FANNO GONFIARE L'IMPASTO IN 2-3 ORE. QUESTO PROCESSO SI CHIAMA FERMENTAZIONE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6659;top:4319;width:1801;height:12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P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13498;top:5040;width:720;height:9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98;top:360;width:720;height:7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claudia bresciani</cp:lastModifiedBy>
  <dcterms:modified xsi:type="dcterms:W3CDTF">2016-04-22T16:05:00Z</dcterms:modified>
  <cp:revision>2</cp:revision>
  <dc:subject/>
  <dc:title/>
</cp:coreProperties>
</file>